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9885</wp:posOffset>
            </wp:positionH>
            <wp:positionV relativeFrom="paragraph">
              <wp:posOffset>-1451610</wp:posOffset>
            </wp:positionV>
            <wp:extent cx="493903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53745</wp:posOffset>
            </wp:positionH>
            <wp:positionV relativeFrom="paragraph">
              <wp:posOffset>60325</wp:posOffset>
            </wp:positionV>
            <wp:extent cx="3174365" cy="184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" t="3758" r="27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09245</wp:posOffset>
            </wp:positionH>
            <wp:positionV relativeFrom="paragraph">
              <wp:posOffset>116205</wp:posOffset>
            </wp:positionV>
            <wp:extent cx="5151755" cy="3850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88607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</w:rPr>
                              <w:t xml:space="preserve">EG-MC-00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lang w:val="ru-RU"/>
                              </w:rPr>
                              <w:t>МНОГОФУНКЦИОНАЛЬНОЕ</w:t>
                              <w:br/>
                              <w:t xml:space="preserve">ЗАРЯДНОЕ УСТРОЙСТВО (65 вт) С ИНДИКАЦИЕЙ ВЫХОДНОГО НАПРЯЖ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lang w:val="ru-RU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2pt;mso-wrap-distance-left:9.05pt;mso-wrap-distance-right:9.05pt;mso-wrap-distance-top:0pt;mso-wrap-distance-bottom:0pt;margin-top:1.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</w:rPr>
                        <w:t xml:space="preserve">EG-MC-004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lang w:val="ru-RU"/>
                        </w:rPr>
                        <w:t>МНОГОФУНКЦИОНАЛЬНОЕ</w:t>
                        <w:br/>
                        <w:t xml:space="preserve">ЗАРЯДНОЕ УСТРОЙСТВО (65 вт) С ИНДИКАЦИЕЙ ВЫХОДНОГО НАПРЯЖ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lang w:val="ru-RU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120" w:after="12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66035</wp:posOffset>
            </wp:positionH>
            <wp:positionV relativeFrom="paragraph">
              <wp:posOffset>-228600</wp:posOffset>
            </wp:positionV>
            <wp:extent cx="1777365" cy="340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ru-RU"/>
        </w:rPr>
        <w:t>Особенности</w:t>
      </w:r>
      <w:r>
        <w:rPr>
          <w:rFonts w:cs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ветодиодный дисплей для удобного выбора выходного напря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0"/>
        <w:jc w:val="both"/>
        <w:rPr>
          <w:rFonts w:cs="Arial"/>
          <w:lang w:val="ru-RU"/>
        </w:rPr>
      </w:pPr>
      <w:r>
        <w:rPr>
          <w:rFonts w:cs="Arial"/>
          <w:lang w:val="ru-RU"/>
        </w:rPr>
        <w:t>12 штекеров для подключения к ноутбукам ведущих произв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0"/>
        <w:jc w:val="both"/>
        <w:rPr>
          <w:rFonts w:cs="Arial"/>
          <w:lang w:val="ru-RU"/>
        </w:rPr>
      </w:pPr>
      <w:r>
        <w:rPr>
          <w:rFonts w:cs="Arial"/>
        </w:rPr>
        <w:t>USB</w:t>
      </w:r>
      <w:r>
        <w:rPr>
          <w:rFonts w:cs="Arial"/>
          <w:lang w:val="ru-RU"/>
        </w:rPr>
        <w:t xml:space="preserve"> порт для зарядки КПК, </w:t>
      </w:r>
      <w:r>
        <w:rPr>
          <w:rFonts w:cs="Arial"/>
        </w:rPr>
        <w:t>iPhone</w:t>
      </w:r>
      <w:r>
        <w:rPr>
          <w:rFonts w:cs="Arial"/>
          <w:lang w:val="ru-RU"/>
        </w:rPr>
        <w:t xml:space="preserve"> и других мобильных телефонов, </w:t>
      </w:r>
      <w:r>
        <w:rPr>
          <w:rFonts w:cs="Arial"/>
        </w:rPr>
        <w:t>MP</w:t>
      </w:r>
      <w:r>
        <w:rPr>
          <w:rFonts w:cs="Arial"/>
          <w:lang w:val="ru-RU"/>
        </w:rPr>
        <w:t>3 плееров и т.д.</w:t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/>
          <w:b/>
          <w:lang w:val="ru-RU"/>
        </w:rPr>
        <w:t>Спецификация</w:t>
      </w:r>
      <w:r>
        <w:rPr>
          <w:rFonts w:cs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/>
      </w:pPr>
      <w:r>
        <w:rPr>
          <w:rFonts w:cs="Arial"/>
          <w:lang w:val="ru-RU"/>
        </w:rPr>
        <w:t>Максимальная выходная мощность</w:t>
      </w:r>
      <w:r>
        <w:rPr>
          <w:rFonts w:cs="Arial"/>
        </w:rPr>
        <w:t>: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65 </w:t>
      </w:r>
      <w:r>
        <w:rPr>
          <w:rFonts w:cs="Arial"/>
          <w:lang w:val="ru-RU"/>
        </w:rPr>
        <w:t>Вт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Входное напряжение: переменный ток от 100 до 230 В, 50-60 Гц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/>
      </w:pPr>
      <w:r>
        <w:rPr>
          <w:rFonts w:cs="Arial"/>
          <w:lang w:val="ru-RU"/>
        </w:rPr>
        <w:t xml:space="preserve">Выходное напряжение: постоянный ток 12 В 3,5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/ 15 В 3 А / 16 В 3 А / 18 В 2,5 А / 19 В 2,5 А / 20 В 2,2 А / 22 В 2,2 А / 24 В 2,2 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/>
      </w:pPr>
      <w:r>
        <w:rPr>
          <w:rFonts w:cs="Arial"/>
          <w:lang w:val="ru-RU"/>
        </w:rPr>
        <w:t xml:space="preserve">Совместимые марки ноутбуков: </w:t>
      </w:r>
      <w:r>
        <w:rPr>
          <w:rFonts w:cs="Arial"/>
        </w:rPr>
        <w:t>Sony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Fujitsu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Toshiba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Acer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Asus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Compaq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Delta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HP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Gateway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Liteon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Samsung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/>
      </w:pPr>
      <w:r>
        <w:rPr>
          <w:rFonts w:cs="Arial"/>
        </w:rPr>
        <w:t>USB</w:t>
      </w:r>
      <w:r>
        <w:rPr>
          <w:rFonts w:cs="Arial"/>
          <w:lang w:val="ru-RU"/>
        </w:rPr>
        <w:t xml:space="preserve"> разъем: постоянный ток 5 В, 0,5 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/>
      </w:pPr>
      <w:r>
        <w:rPr>
          <w:rFonts w:cs="Arial"/>
          <w:lang w:val="ru-RU"/>
        </w:rPr>
        <w:t xml:space="preserve">Разъемы для подключения мобильных телефонов как у </w:t>
      </w:r>
      <w:r>
        <w:rPr>
          <w:rFonts w:cs="Arial"/>
        </w:rPr>
        <w:t>Nokia</w:t>
      </w:r>
      <w:r>
        <w:rPr>
          <w:rFonts w:cs="Arial"/>
          <w:lang w:val="ru-RU"/>
        </w:rPr>
        <w:t xml:space="preserve"> 8210, </w:t>
      </w:r>
      <w:r>
        <w:rPr>
          <w:rFonts w:cs="Arial"/>
        </w:rPr>
        <w:t>LG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G</w:t>
      </w:r>
      <w:r>
        <w:rPr>
          <w:rFonts w:cs="Arial"/>
          <w:lang w:val="ru-RU"/>
        </w:rPr>
        <w:t xml:space="preserve">600, </w:t>
      </w:r>
      <w:r>
        <w:rPr>
          <w:rFonts w:cs="Arial"/>
        </w:rPr>
        <w:t>SAMSUNG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D</w:t>
      </w:r>
      <w:r>
        <w:rPr>
          <w:rFonts w:cs="Arial"/>
          <w:lang w:val="ru-RU"/>
        </w:rPr>
        <w:t xml:space="preserve">800, </w:t>
      </w:r>
      <w:r>
        <w:rPr>
          <w:rFonts w:cs="Arial"/>
        </w:rPr>
        <w:t>Blackberry</w:t>
      </w:r>
      <w:r>
        <w:rPr>
          <w:rFonts w:cs="Arial"/>
          <w:lang w:val="ru-RU"/>
        </w:rPr>
        <w:t>/</w:t>
      </w:r>
      <w:r>
        <w:rPr>
          <w:rFonts w:cs="Arial"/>
        </w:rPr>
        <w:t>HTC</w:t>
      </w:r>
      <w:r>
        <w:rPr>
          <w:rFonts w:cs="Arial"/>
          <w:lang w:val="ru-RU"/>
        </w:rPr>
        <w:t xml:space="preserve"> 5-ти штырьковый мини </w:t>
      </w:r>
      <w:r>
        <w:rPr>
          <w:rFonts w:cs="Arial"/>
        </w:rPr>
        <w:t>USB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Sony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Ericsson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K</w:t>
      </w:r>
      <w:r>
        <w:rPr>
          <w:rFonts w:cs="Arial"/>
          <w:lang w:val="ru-RU"/>
        </w:rPr>
        <w:t>750, микро-</w:t>
      </w:r>
      <w:r>
        <w:rPr>
          <w:rFonts w:cs="Arial"/>
        </w:rPr>
        <w:t>USB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/>
      </w:pPr>
      <w:r>
        <w:rPr>
          <w:rFonts w:cs="Arial"/>
          <w:lang w:val="ru-RU"/>
        </w:rPr>
        <w:t>Вес нетто</w:t>
      </w:r>
      <w:r>
        <w:rPr>
          <w:rFonts w:cs="Arial"/>
          <w:lang w:val="nl-NL"/>
        </w:rPr>
        <w:t xml:space="preserve">: 272 </w:t>
      </w:r>
      <w:r>
        <w:rPr>
          <w:rFonts w:cs="Arial"/>
          <w:lang w:val="ru-RU"/>
        </w:rPr>
        <w:t>г</w:t>
      </w:r>
      <w:r>
        <w:rPr>
          <w:rFonts w:cs="Arial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/>
      </w:pPr>
      <w:r>
        <w:rPr>
          <w:rFonts w:cs="Arial"/>
          <w:lang w:val="ru-RU"/>
        </w:rPr>
        <w:t>Габариты</w:t>
      </w:r>
      <w:r>
        <w:rPr>
          <w:rFonts w:cs="Arial"/>
          <w:lang w:val="nl-NL"/>
        </w:rPr>
        <w:t xml:space="preserve">: 131 </w:t>
      </w:r>
      <w:r>
        <w:rPr>
          <w:rFonts w:cs="Arial"/>
          <w:lang w:val="ru-RU"/>
        </w:rPr>
        <w:t>мм</w:t>
      </w:r>
      <w:r>
        <w:rPr>
          <w:rFonts w:cs="Arial"/>
          <w:lang w:val="nl-NL"/>
        </w:rPr>
        <w:t xml:space="preserve"> x 62 </w:t>
      </w:r>
      <w:r>
        <w:rPr>
          <w:rFonts w:cs="Arial"/>
          <w:lang w:val="ru-RU"/>
        </w:rPr>
        <w:t>мм</w:t>
      </w:r>
      <w:r>
        <w:rPr>
          <w:rFonts w:cs="Arial"/>
          <w:lang w:val="nl-NL"/>
        </w:rPr>
        <w:t xml:space="preserve"> x 20 </w:t>
      </w:r>
      <w:r>
        <w:rPr>
          <w:rFonts w:cs="Arial"/>
          <w:lang w:val="ru-RU"/>
        </w:rPr>
        <w:t>мм</w:t>
      </w:r>
      <w:r>
        <w:rPr>
          <w:rFonts w:cs="Arial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лина кабелей: 1,22 м (входной) 1.6 м (выходной)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4255</wp:posOffset>
                </wp:positionH>
                <wp:positionV relativeFrom="paragraph">
                  <wp:posOffset>-161925</wp:posOffset>
                </wp:positionV>
                <wp:extent cx="290830" cy="290830"/>
                <wp:effectExtent l="12700" t="1270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90880"/>
                          <a:chOff x="0" y="0"/>
                          <a:chExt cx="290880" cy="290880"/>
                        </a:xfrm>
                      </wpg:grpSpPr>
                      <wps:wsp>
                        <wps:cNvSpPr txBox="1"/>
                        <wps:spPr>
                          <a:xfrm>
                            <a:off x="108000" y="39960"/>
                            <a:ext cx="856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0880" cy="29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-12.75pt;width:22.9pt;height:22.9pt" coordorigin="5613,-255" coordsize="458,4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783;top:-192;width:134;height:314;mso-wrap-style:none;v-text-anchor:middle" type="_x0000_t136">
                  <v:path textpathok="t"/>
                  <v:textpath on="t" fitshape="t" string="1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5613;top:-255;width:457;height:4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w:pict>
          <v:shape id="shape_0" fillcolor="white" stroked="f" o:allowincell="f" style="position:absolute;margin-left:212.25pt;margin-top:104pt;width:14.85pt;height:10.6pt;mso-wrap-style:none;v-text-anchor:middle" type="_x0000_t136">
            <v:path textpathok="t"/>
            <v:textpath on="t" fitshape="t" string="3,4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28110</wp:posOffset>
            </wp:positionH>
            <wp:positionV relativeFrom="paragraph">
              <wp:posOffset>38100</wp:posOffset>
            </wp:positionV>
            <wp:extent cx="452755" cy="4527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82165</wp:posOffset>
            </wp:positionH>
            <wp:positionV relativeFrom="paragraph">
              <wp:posOffset>2047240</wp:posOffset>
            </wp:positionV>
            <wp:extent cx="193675" cy="4406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79" t="-4" r="-10" b="3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1340</wp:posOffset>
                </wp:positionH>
                <wp:positionV relativeFrom="paragraph">
                  <wp:posOffset>1575435</wp:posOffset>
                </wp:positionV>
                <wp:extent cx="0" cy="282575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24.05pt" to="144.2pt,14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f" o:allowincell="f" style="position:absolute;margin-left:204.15pt;margin-top:159pt;width:8.8pt;height:5.85pt;mso-wrap-style:none;v-text-anchor:middle" type="_x0000_t136">
            <v:path textpathok="t"/>
            <v:textpath on="t" fitshape="t" string="3,4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8340</wp:posOffset>
                </wp:positionH>
                <wp:positionV relativeFrom="paragraph">
                  <wp:posOffset>63500</wp:posOffset>
                </wp:positionV>
                <wp:extent cx="26225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5840"/>
                        </a:xfrm>
                        <a:custGeom>
                          <a:avLst/>
                          <a:gdLst>
                            <a:gd name="textAreaLeft" fmla="*/ 720 w 148680"/>
                            <a:gd name="textAreaRight" fmla="*/ 147960 w 148680"/>
                            <a:gd name="textAreaTop" fmla="*/ 720 h 162000"/>
                            <a:gd name="textAreaBottom" fmla="*/ 1612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530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3059"/>
                              </a:lnTo>
                              <a:arcTo wR="471" hR="471" stAng="10800000" swAng="-5400000"/>
                              <a:lnTo>
                                <a:pt x="21129" y="23530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4.2pt;margin-top:5pt;width:20.6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5990</wp:posOffset>
                </wp:positionH>
                <wp:positionV relativeFrom="paragraph">
                  <wp:posOffset>133985</wp:posOffset>
                </wp:positionV>
                <wp:extent cx="981075" cy="195580"/>
                <wp:effectExtent l="26035" t="12700" r="254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308">
                              <a:moveTo>
                                <a:pt x="0" y="117"/>
                              </a:moveTo>
                              <a:cubicBezTo>
                                <a:pt x="195" y="58"/>
                                <a:pt x="391" y="0"/>
                                <a:pt x="488" y="27"/>
                              </a:cubicBezTo>
                              <a:cubicBezTo>
                                <a:pt x="585" y="54"/>
                                <a:pt x="409" y="256"/>
                                <a:pt x="585" y="282"/>
                              </a:cubicBezTo>
                              <a:cubicBezTo>
                                <a:pt x="761" y="308"/>
                                <a:pt x="1326" y="192"/>
                                <a:pt x="1545" y="18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308" path="m0,117c195,58,391,0,488,27c585,54,409,256,585,282c761,308,1326,192,1545,185e" stroked="t" o:allowincell="f" style="position:absolute;margin-left:173.7pt;margin-top:10.55pt;width:77.2pt;height:15.3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0235</wp:posOffset>
                </wp:positionH>
                <wp:positionV relativeFrom="paragraph">
                  <wp:posOffset>106045</wp:posOffset>
                </wp:positionV>
                <wp:extent cx="441325" cy="30924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09240"/>
                          <a:chOff x="0" y="0"/>
                          <a:chExt cx="441360" cy="309240"/>
                        </a:xfrm>
                      </wpg:grpSpPr>
                      <wps:wsp>
                        <wps:cNvSpPr/>
                        <wps:spPr>
                          <a:xfrm rot="5400000">
                            <a:off x="-51120" y="128520"/>
                            <a:ext cx="155520" cy="53280"/>
                          </a:xfrm>
                          <a:prstGeom prst="flowChartManualOperati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200" y="87120"/>
                            <a:ext cx="309240" cy="134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560" y="5760"/>
                            <a:ext cx="63000" cy="30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560" y="57240"/>
                            <a:ext cx="248760" cy="191160"/>
                          </a:xfrm>
                          <a:prstGeom prst="can">
                            <a:avLst>
                              <a:gd name="adj" fmla="val 2493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280" y="30600"/>
                            <a:ext cx="4752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920" y="184680"/>
                            <a:ext cx="154440" cy="3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920" y="86400"/>
                            <a:ext cx="154440" cy="3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40" y="141120"/>
                            <a:ext cx="141480" cy="36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67320"/>
                            <a:ext cx="0" cy="16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8.8pt;width:38.8pt;height:23.85pt" coordorigin="4880,176" coordsize="776,477"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black" stroked="t" o:allowincell="f" style="position:absolute;left:4881;top:369;width:244;height:83;mso-wrap-style:none;v-text-anchor:middle;rotation:90" type="_x0000_t119">
                  <v:fill o:detectmouseclick="t" color2="gray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4893;top:304;width:486;height:211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143;top:176;width:98;height:476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115;top:257;width:391;height:300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385;top:215;width:74;height:383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413;top:458;width:242;height:58;mso-wrap-style:none;v-text-anchor:middle;rotation:180">
                  <v:fill o:detectmouseclick="t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3;top:303;width:242;height:58;mso-wrap-style:none;v-text-anchor:middle;rotation:180">
                  <v:fill o:detectmouseclick="t" color2="black"/>
                  <v:stroke color="black" weight="9360" joinstyle="miter" endcap="flat"/>
                  <w10:wrap type="none"/>
                </v:roundrect>
                <v:rect id="shape_0" fillcolor="#333333" stroked="f" o:allowincell="f" style="position:absolute;left:5159;top:389;width:222;height:57;mso-wrap-style:none;v-text-anchor:middle;rotation:180">
                  <v:fill o:detectmouseclick="t" type="solid" color2="#cccccc"/>
                  <v:stroke color="#3465a4" joinstyle="round" endcap="flat"/>
                  <w10:wrap type="none"/>
                </v:rect>
                <v:line id="shape_0" from="5418,273" to="5418,53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</wp:posOffset>
                </wp:positionH>
                <wp:positionV relativeFrom="paragraph">
                  <wp:posOffset>45085</wp:posOffset>
                </wp:positionV>
                <wp:extent cx="7620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9520"/>
                        </a:xfrm>
                        <a:custGeom>
                          <a:avLst/>
                          <a:gdLst>
                            <a:gd name="textAreaLeft" fmla="*/ 4320 w 43200"/>
                            <a:gd name="textAreaRight" fmla="*/ 38880 w 43200"/>
                            <a:gd name="textAreaTop" fmla="*/ 4320 h 118800"/>
                            <a:gd name="textAreaBottom" fmla="*/ 1144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59088">
                              <a:moveTo>
                                <a:pt x="7380" y="0"/>
                              </a:moveTo>
                              <a:arcTo wR="7380" hR="7380" stAng="16200000" swAng="-5400000"/>
                              <a:lnTo>
                                <a:pt x="0" y="51708"/>
                              </a:lnTo>
                              <a:arcTo wR="7380" hR="7380" stAng="10800000" swAng="-5400000"/>
                              <a:lnTo>
                                <a:pt x="14220" y="59088"/>
                              </a:lnTo>
                              <a:arcTo wR="7380" hR="7380" stAng="5400000" swAng="-5400000"/>
                              <a:lnTo>
                                <a:pt x="21600" y="7380"/>
                              </a:lnTo>
                              <a:arcTo wR="7380" hR="738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.2pt;margin-top:3.55pt;width:5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475</wp:posOffset>
                </wp:positionH>
                <wp:positionV relativeFrom="paragraph">
                  <wp:posOffset>1905</wp:posOffset>
                </wp:positionV>
                <wp:extent cx="1609725" cy="5949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95080"/>
                        </a:xfrm>
                        <a:prstGeom prst="roundRect">
                          <a:avLst>
                            <a:gd name="adj" fmla="val 5444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9.25pt;margin-top:0.15pt;width:126.7pt;height:46.8pt;mso-wrap-style:none;v-text-anchor:middle"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27940</wp:posOffset>
                </wp:positionV>
                <wp:extent cx="260350" cy="1226820"/>
                <wp:effectExtent l="1270" t="12700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932">
                              <a:moveTo>
                                <a:pt x="410" y="1920"/>
                              </a:moveTo>
                              <a:cubicBezTo>
                                <a:pt x="366" y="1908"/>
                                <a:pt x="179" y="1932"/>
                                <a:pt x="147" y="1853"/>
                              </a:cubicBezTo>
                              <a:cubicBezTo>
                                <a:pt x="115" y="1774"/>
                                <a:pt x="235" y="1569"/>
                                <a:pt x="215" y="1448"/>
                              </a:cubicBezTo>
                              <a:cubicBezTo>
                                <a:pt x="195" y="1327"/>
                                <a:pt x="54" y="1366"/>
                                <a:pt x="27" y="1125"/>
                              </a:cubicBezTo>
                              <a:cubicBezTo>
                                <a:pt x="0" y="884"/>
                                <a:pt x="45" y="234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932" path="m410,1920c366,1908,179,1932,147,1853c115,1774,235,1569,215,1448c195,1327,54,1366,27,1125c0,884,45,234,50,0e" stroked="t" o:allowincell="f" style="position:absolute;margin-left:33.6pt;margin-top:2.2pt;width:20.45pt;height:96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2200</wp:posOffset>
                </wp:positionH>
                <wp:positionV relativeFrom="paragraph">
                  <wp:posOffset>90170</wp:posOffset>
                </wp:positionV>
                <wp:extent cx="267970" cy="1905"/>
                <wp:effectExtent l="635" t="37465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.1pt" to="307.05pt,7.2pt" stroked="t" o:allowincell="f" style="position:absolute">
                <v:stroke color="#333333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4215</wp:posOffset>
                </wp:positionH>
                <wp:positionV relativeFrom="paragraph">
                  <wp:posOffset>75565</wp:posOffset>
                </wp:positionV>
                <wp:extent cx="84455" cy="450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45pt;margin-top:5.95pt;width:6.6pt;height:3.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1365</wp:posOffset>
                </wp:positionH>
                <wp:positionV relativeFrom="paragraph">
                  <wp:posOffset>109855</wp:posOffset>
                </wp:positionV>
                <wp:extent cx="295910" cy="350520"/>
                <wp:effectExtent l="508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65pt" to="183.2pt,36.2pt" stroked="t" o:allowincell="f" style="position:absolute">
                <v:stroke color="black" weight="1260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9170</wp:posOffset>
                </wp:positionH>
                <wp:positionV relativeFrom="paragraph">
                  <wp:posOffset>57150</wp:posOffset>
                </wp:positionV>
                <wp:extent cx="419100" cy="4191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19040"/>
                          <a:chOff x="0" y="0"/>
                          <a:chExt cx="4190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200" y="26640"/>
                            <a:ext cx="3042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4.5pt;width:33pt;height:33pt" coordorigin="3542,90" coordsize="660,660">
                <v:oval id="shape_0" fillcolor="white" stroked="t" o:allowincell="f" style="position:absolute;left:3542;top:90;width:659;height:659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4;top:132;width:478;height:5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03550</wp:posOffset>
            </wp:positionH>
            <wp:positionV relativeFrom="paragraph">
              <wp:posOffset>119380</wp:posOffset>
            </wp:positionV>
            <wp:extent cx="342900" cy="3397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3985</wp:posOffset>
                </wp:positionH>
                <wp:positionV relativeFrom="paragraph">
                  <wp:posOffset>113030</wp:posOffset>
                </wp:positionV>
                <wp:extent cx="332740" cy="3175"/>
                <wp:effectExtent l="635" t="24765" r="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8.9pt" to="236.7pt,9.1pt" stroked="t" o:allowincell="f" style="position:absolute;flip:y">
                <v:stroke color="black" weight="1260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00</wp:posOffset>
            </wp:positionH>
            <wp:positionV relativeFrom="paragraph">
              <wp:posOffset>12700</wp:posOffset>
            </wp:positionV>
            <wp:extent cx="1505585" cy="11144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3465</wp:posOffset>
                </wp:positionH>
                <wp:positionV relativeFrom="paragraph">
                  <wp:posOffset>283845</wp:posOffset>
                </wp:positionV>
                <wp:extent cx="276860" cy="1803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95pt;margin-top:22.35pt;width:21.7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86.95pt;margin-top:23.85pt;width:14.85pt;height:10.6pt;mso-wrap-style:none;v-text-anchor:middle" type="_x0000_t136">
            <v:path textpathok="t"/>
            <v:textpath on="t" fitshape="t" string="20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0435</wp:posOffset>
                </wp:positionH>
                <wp:positionV relativeFrom="paragraph">
                  <wp:posOffset>146685</wp:posOffset>
                </wp:positionV>
                <wp:extent cx="552450" cy="461645"/>
                <wp:effectExtent l="13335" t="14605" r="2032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15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74.05pt;margin-top:11.55pt;width:43.45pt;height:36.3pt;mso-wrap-style:none;v-text-anchor:middle" type="_x0000_t71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15895</wp:posOffset>
            </wp:positionH>
            <wp:positionV relativeFrom="paragraph">
              <wp:posOffset>9525</wp:posOffset>
            </wp:positionV>
            <wp:extent cx="410210" cy="3587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880</wp:posOffset>
                </wp:positionH>
                <wp:positionV relativeFrom="paragraph">
                  <wp:posOffset>108585</wp:posOffset>
                </wp:positionV>
                <wp:extent cx="137795" cy="190500"/>
                <wp:effectExtent l="571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880" cy="190440"/>
                        </a:xfrm>
                        <a:custGeom>
                          <a:avLst/>
                          <a:gdLst>
                            <a:gd name="textAreaLeft" fmla="*/ 16920 w 78120"/>
                            <a:gd name="textAreaRight" fmla="*/ 61200 w 78120"/>
                            <a:gd name="textAreaTop" fmla="*/ 23760 h 108000"/>
                            <a:gd name="textAreaBottom" fmla="*/ 842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69696" stroked="t" o:allowincell="f" style="position:absolute;margin-left:54.35pt;margin-top:8.55pt;width:10.8pt;height:14.95pt;mso-wrap-style:none;v-text-anchor:middle;rotation:90" type="_x0000_t8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113665</wp:posOffset>
                </wp:positionV>
                <wp:extent cx="137795" cy="190500"/>
                <wp:effectExtent l="508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880" cy="190440"/>
                        </a:xfrm>
                        <a:custGeom>
                          <a:avLst/>
                          <a:gdLst>
                            <a:gd name="textAreaLeft" fmla="*/ 16920 w 78120"/>
                            <a:gd name="textAreaRight" fmla="*/ 61200 w 78120"/>
                            <a:gd name="textAreaTop" fmla="*/ 23760 h 108000"/>
                            <a:gd name="textAreaBottom" fmla="*/ 842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8.95pt;width:10.8pt;height:14.95pt;mso-wrap-style:none;v-text-anchor:middle;rotation:270" type="_x0000_t8"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010</wp:posOffset>
                </wp:positionH>
                <wp:positionV relativeFrom="paragraph">
                  <wp:posOffset>26670</wp:posOffset>
                </wp:positionV>
                <wp:extent cx="737870" cy="3613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361440"/>
                        </a:xfrm>
                        <a:prstGeom prst="roundRect">
                          <a:avLst>
                            <a:gd name="adj" fmla="val 1495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6.3pt;margin-top:2.1pt;width:58.05pt;height:28.4pt;mso-wrap-style:none;v-text-anchor:middle"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115</wp:posOffset>
                </wp:positionH>
                <wp:positionV relativeFrom="paragraph">
                  <wp:posOffset>137795</wp:posOffset>
                </wp:positionV>
                <wp:extent cx="82550" cy="1574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7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45pt;margin-top:10.85pt;width:6.45pt;height:12.3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2345</wp:posOffset>
                </wp:positionH>
                <wp:positionV relativeFrom="paragraph">
                  <wp:posOffset>24130</wp:posOffset>
                </wp:positionV>
                <wp:extent cx="0" cy="361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.9pt" to="77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27305</wp:posOffset>
                </wp:positionV>
                <wp:extent cx="40640" cy="358775"/>
                <wp:effectExtent l="381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65">
                              <a:moveTo>
                                <a:pt x="54" y="0"/>
                              </a:moveTo>
                              <a:cubicBezTo>
                                <a:pt x="25" y="90"/>
                                <a:pt x="0" y="179"/>
                                <a:pt x="2" y="273"/>
                              </a:cubicBezTo>
                              <a:cubicBezTo>
                                <a:pt x="4" y="367"/>
                                <a:pt x="51" y="504"/>
                                <a:pt x="64" y="5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65" path="m54,0c25,90,0,179,2,273c4,367,51,504,64,565e" stroked="t" o:allowincell="f" style="position:absolute;margin-left:107.25pt;margin-top:2.15pt;width:3.15pt;height:2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95400</wp:posOffset>
            </wp:positionH>
            <wp:positionV relativeFrom="paragraph">
              <wp:posOffset>102870</wp:posOffset>
            </wp:positionV>
            <wp:extent cx="579120" cy="60833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9735</wp:posOffset>
                </wp:positionH>
                <wp:positionV relativeFrom="paragraph">
                  <wp:posOffset>64135</wp:posOffset>
                </wp:positionV>
                <wp:extent cx="1452880" cy="402590"/>
                <wp:effectExtent l="25400" t="6985" r="698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634">
                              <a:moveTo>
                                <a:pt x="2288" y="552"/>
                              </a:moveTo>
                              <a:lnTo>
                                <a:pt x="1642" y="553"/>
                              </a:lnTo>
                              <a:lnTo>
                                <a:pt x="1394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634" path="m2288,552l1642,553l1394,0l0,634e" stroked="t" o:allowincell="f" style="position:absolute;margin-left:133.05pt;margin-top:5.05pt;width:114.35pt;height:31.65pt;mso-wrap-style:none;v-text-anchor:middle">
                <v:fill o:detectmouseclick="t" on="false"/>
                <v:stroke color="black" weight="12600" dashstyle="shortdot" endarrow="oval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1687195</wp:posOffset>
                </wp:positionH>
                <wp:positionV relativeFrom="paragraph">
                  <wp:posOffset>8255</wp:posOffset>
                </wp:positionV>
                <wp:extent cx="521970" cy="688340"/>
                <wp:effectExtent l="13335" t="0" r="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084">
                              <a:moveTo>
                                <a:pt x="0" y="34"/>
                              </a:moveTo>
                              <a:cubicBezTo>
                                <a:pt x="84" y="35"/>
                                <a:pt x="415" y="0"/>
                                <a:pt x="502" y="42"/>
                              </a:cubicBezTo>
                              <a:cubicBezTo>
                                <a:pt x="589" y="84"/>
                                <a:pt x="479" y="229"/>
                                <a:pt x="525" y="289"/>
                              </a:cubicBezTo>
                              <a:cubicBezTo>
                                <a:pt x="571" y="349"/>
                                <a:pt x="738" y="270"/>
                                <a:pt x="780" y="402"/>
                              </a:cubicBezTo>
                              <a:cubicBezTo>
                                <a:pt x="822" y="534"/>
                                <a:pt x="780" y="942"/>
                                <a:pt x="780" y="108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1084" path="m0,34c84,35,415,0,502,42c589,84,479,229,525,289c571,349,738,270,780,402c822,534,780,942,780,1084e" stroked="t" o:allowincell="f" style="position:absolute;margin-left:132.85pt;margin-top:0.65pt;width:41.05pt;height:54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6145</wp:posOffset>
                </wp:positionH>
                <wp:positionV relativeFrom="paragraph">
                  <wp:posOffset>110490</wp:posOffset>
                </wp:positionV>
                <wp:extent cx="260985" cy="492760"/>
                <wp:effectExtent l="5715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49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8.7pt" to="91.85pt,47.45pt" stroked="t" o:allowincell="f" style="position:absolute;flip:y">
                <v:stroke color="black" weight="12600" dashstyle="shor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17.75pt;margin-top:6.9pt;width:22.8pt;height:9.6pt;mso-wrap-style:none;v-text-anchor:middle" type="_x0000_t136">
            <v:path textpathok="t"/>
            <v:textpath on="t" fitshape="t" string="Вольт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5230</wp:posOffset>
                </wp:positionH>
                <wp:positionV relativeFrom="paragraph">
                  <wp:posOffset>93980</wp:posOffset>
                </wp:positionV>
                <wp:extent cx="290830" cy="290830"/>
                <wp:effectExtent l="12700" t="12700" r="1397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90880"/>
                          <a:chOff x="0" y="0"/>
                          <a:chExt cx="290880" cy="290880"/>
                        </a:xfrm>
                      </wpg:grpSpPr>
                      <wps:wsp>
                        <wps:cNvSpPr txBox="1"/>
                        <wps:spPr>
                          <a:xfrm>
                            <a:off x="105480" y="39240"/>
                            <a:ext cx="856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0880" cy="29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7.4pt;width:22.9pt;height:22.9pt" coordorigin="1898,148" coordsize="458,458">
                <v:shape id="shape_0" fillcolor="black" stroked="f" o:allowincell="f" style="position:absolute;left:2064;top:210;width:134;height:314;mso-wrap-style:none;v-text-anchor:middle" type="_x0000_t136">
                  <v:path textpathok="t"/>
                  <v:textpath on="t" fitshape="t" string="2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1898;top:148;width:457;height:4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915</wp:posOffset>
                </wp:positionH>
                <wp:positionV relativeFrom="paragraph">
                  <wp:posOffset>147955</wp:posOffset>
                </wp:positionV>
                <wp:extent cx="547370" cy="548005"/>
                <wp:effectExtent l="45720" t="50165" r="50800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00" cy="5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12, 15, 16, 18, 19, 20, 22, 24 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878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5pt;margin-top:11.65pt;width:43.05pt;height:4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12, 15, 16, 18, 19, 20, 22, 24 V</w:t>
                      </w:r>
                    </w:p>
                  </w:txbxContent>
                </v:textbox>
                <v:path textpathok="t"/>
                <v:textpath on="t" fitshape="t" string="12, 15, 16, 18, 19, 20, 22, 24 V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745</wp:posOffset>
                </wp:positionH>
                <wp:positionV relativeFrom="paragraph">
                  <wp:posOffset>59055</wp:posOffset>
                </wp:positionV>
                <wp:extent cx="723900" cy="7239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35pt;margin-top:4.65pt;width:56.95pt;height:56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2400</wp:posOffset>
                </wp:positionH>
                <wp:positionV relativeFrom="paragraph">
                  <wp:posOffset>28575</wp:posOffset>
                </wp:positionV>
                <wp:extent cx="1550670" cy="1368425"/>
                <wp:effectExtent l="12700" t="635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2155">
                              <a:moveTo>
                                <a:pt x="0" y="2155"/>
                              </a:moveTo>
                              <a:lnTo>
                                <a:pt x="2442" y="438"/>
                              </a:lnTo>
                              <a:lnTo>
                                <a:pt x="198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2,2155" path="m0,2155l2442,438l1981,0e" stroked="t" o:allowincell="f" style="position:absolute;margin-left:212pt;margin-top:2.25pt;width:122.05pt;height:107.7pt;mso-wrap-style:none;v-text-anchor:middle">
                <v:fill o:detectmouseclick="t" on="false"/>
                <v:stroke color="#333333" weight="2556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755</wp:posOffset>
                </wp:positionH>
                <wp:positionV relativeFrom="paragraph">
                  <wp:posOffset>74295</wp:posOffset>
                </wp:positionV>
                <wp:extent cx="320040" cy="332740"/>
                <wp:effectExtent l="13335" t="13335" r="1270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8200">
                          <a:off x="0" y="0"/>
                          <a:ext cx="3200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78" h="21600">
                              <a:moveTo>
                                <a:pt x="2476" y="3919"/>
                              </a:moveTo>
                              <a:arcTo wR="10800" hR="10800" stAng="-8425345" swAng="17876043"/>
                              <a:lnTo>
                                <a:pt x="10800" y="10800"/>
                              </a:lnTo>
                              <a:close/>
                            </a:path>
                            <a:path fill="none" w="20778" h="21600">
                              <a:moveTo>
                                <a:pt x="2476" y="3919"/>
                              </a:moveTo>
                              <a:arcTo wR="10800" hR="10800" stAng="-8425345" swAng="1787604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  <a:headEnd len="sm" type="oval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78,21600" path="l0,21600xee" stroked="t" o:allowincell="f" style="position:absolute;margin-left:45.6pt;margin-top:5.8pt;width:25.15pt;height:26.15pt;mso-wrap-style:none;v-text-anchor:middle;rotation:274">
                <v:fill o:detectmouseclick="t" on="false"/>
                <v:stroke color="#333333" weight="25560" startarrow="oval" endarrow="block" startarrowwidth="narrow" startarrowlength="short" endarrowwidth="narrow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6435</wp:posOffset>
                </wp:positionH>
                <wp:positionV relativeFrom="paragraph">
                  <wp:posOffset>125730</wp:posOffset>
                </wp:positionV>
                <wp:extent cx="290830" cy="290830"/>
                <wp:effectExtent l="12700" t="1270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90880"/>
                          <a:chOff x="0" y="0"/>
                          <a:chExt cx="290880" cy="290880"/>
                        </a:xfrm>
                      </wpg:grpSpPr>
                      <wps:wsp>
                        <wps:cNvSpPr txBox="1"/>
                        <wps:spPr>
                          <a:xfrm>
                            <a:off x="106560" y="45000"/>
                            <a:ext cx="856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0880" cy="29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9.9pt;width:22.9pt;height:22.9pt" coordorigin="5081,198" coordsize="458,458">
                <v:shape id="shape_0" fillcolor="black" stroked="f" o:allowincell="f" style="position:absolute;left:5249;top:269;width:134;height:314;mso-wrap-style:none;v-text-anchor:middle" type="_x0000_t136">
                  <v:path textpathok="t"/>
                  <v:textpath on="t" fitshape="t" string="3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5081;top:198;width:457;height:4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5035</wp:posOffset>
                </wp:positionH>
                <wp:positionV relativeFrom="paragraph">
                  <wp:posOffset>87630</wp:posOffset>
                </wp:positionV>
                <wp:extent cx="0" cy="21971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6.9pt" to="172.05pt,24.15pt" stroked="t" o:allowincell="f" style="position:absolute;flip:y">
                <v:stroke color="#333333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96925</wp:posOffset>
            </wp:positionH>
            <wp:positionV relativeFrom="paragraph">
              <wp:posOffset>41910</wp:posOffset>
            </wp:positionV>
            <wp:extent cx="1833245" cy="98234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93" t="18997" r="6635" b="1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1845</wp:posOffset>
                </wp:positionH>
                <wp:positionV relativeFrom="paragraph">
                  <wp:posOffset>42545</wp:posOffset>
                </wp:positionV>
                <wp:extent cx="1842770" cy="98615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9860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35pt;margin-top:3.35pt;width:145.05pt;height:77.6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785</wp:posOffset>
                </wp:positionH>
                <wp:positionV relativeFrom="paragraph">
                  <wp:posOffset>33655</wp:posOffset>
                </wp:positionV>
                <wp:extent cx="290830" cy="290830"/>
                <wp:effectExtent l="12700" t="12700" r="1397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90880"/>
                          <a:chOff x="0" y="0"/>
                          <a:chExt cx="290880" cy="290880"/>
                        </a:xfrm>
                      </wpg:grpSpPr>
                      <wps:wsp>
                        <wps:cNvSpPr txBox="1"/>
                        <wps:spPr>
                          <a:xfrm>
                            <a:off x="95400" y="43200"/>
                            <a:ext cx="856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0880" cy="29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2.65pt;width:22.9pt;height:22.9pt" coordorigin="-91,53" coordsize="458,458">
                <v:shape id="shape_0" fillcolor="black" stroked="f" o:allowincell="f" style="position:absolute;left:59;top:121;width:134;height:314;mso-wrap-style:none;v-text-anchor:middle" type="_x0000_t136">
                  <v:path textpathok="t"/>
                  <v:textpath on="t" fitshape="t" string="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-91;top:53;width:457;height:4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64610</wp:posOffset>
            </wp:positionH>
            <wp:positionV relativeFrom="paragraph">
              <wp:posOffset>60960</wp:posOffset>
            </wp:positionV>
            <wp:extent cx="452755" cy="45275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0865</wp:posOffset>
                </wp:positionH>
                <wp:positionV relativeFrom="paragraph">
                  <wp:posOffset>70485</wp:posOffset>
                </wp:positionV>
                <wp:extent cx="262255" cy="2857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5840"/>
                        </a:xfrm>
                        <a:custGeom>
                          <a:avLst/>
                          <a:gdLst>
                            <a:gd name="textAreaLeft" fmla="*/ 720 w 148680"/>
                            <a:gd name="textAreaRight" fmla="*/ 147960 w 148680"/>
                            <a:gd name="textAreaTop" fmla="*/ 720 h 162000"/>
                            <a:gd name="textAreaBottom" fmla="*/ 1612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530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3059"/>
                              </a:lnTo>
                              <a:arcTo wR="471" hR="471" stAng="10800000" swAng="-5400000"/>
                              <a:lnTo>
                                <a:pt x="21129" y="23530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4.95pt;margin-top:5.55pt;width:20.6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8515</wp:posOffset>
                </wp:positionH>
                <wp:positionV relativeFrom="paragraph">
                  <wp:posOffset>140970</wp:posOffset>
                </wp:positionV>
                <wp:extent cx="981075" cy="195580"/>
                <wp:effectExtent l="26035" t="12700" r="2603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308">
                              <a:moveTo>
                                <a:pt x="0" y="117"/>
                              </a:moveTo>
                              <a:cubicBezTo>
                                <a:pt x="195" y="58"/>
                                <a:pt x="391" y="0"/>
                                <a:pt x="488" y="27"/>
                              </a:cubicBezTo>
                              <a:cubicBezTo>
                                <a:pt x="585" y="54"/>
                                <a:pt x="409" y="256"/>
                                <a:pt x="585" y="282"/>
                              </a:cubicBezTo>
                              <a:cubicBezTo>
                                <a:pt x="761" y="308"/>
                                <a:pt x="1326" y="192"/>
                                <a:pt x="1545" y="18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308" path="m0,117c195,58,391,0,488,27c585,54,409,256,585,282c761,308,1326,192,1545,185e" stroked="t" o:allowincell="f" style="position:absolute;margin-left:164.45pt;margin-top:11.1pt;width:77.2pt;height:15.3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2760</wp:posOffset>
                </wp:positionH>
                <wp:positionV relativeFrom="paragraph">
                  <wp:posOffset>113030</wp:posOffset>
                </wp:positionV>
                <wp:extent cx="441325" cy="309245"/>
                <wp:effectExtent l="508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09240"/>
                          <a:chOff x="0" y="0"/>
                          <a:chExt cx="441360" cy="309240"/>
                        </a:xfrm>
                      </wpg:grpSpPr>
                      <wps:wsp>
                        <wps:cNvSpPr/>
                        <wps:spPr>
                          <a:xfrm rot="5400000">
                            <a:off x="-51120" y="128520"/>
                            <a:ext cx="155520" cy="53280"/>
                          </a:xfrm>
                          <a:prstGeom prst="flowChartManualOperati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3200" y="87120"/>
                            <a:ext cx="309240" cy="134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560" y="5760"/>
                            <a:ext cx="63000" cy="302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560" y="57240"/>
                            <a:ext cx="248760" cy="191160"/>
                          </a:xfrm>
                          <a:prstGeom prst="can">
                            <a:avLst>
                              <a:gd name="adj" fmla="val 2493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9280" y="30600"/>
                            <a:ext cx="4752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920" y="184680"/>
                            <a:ext cx="154440" cy="3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920" y="86400"/>
                            <a:ext cx="154440" cy="3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40" y="141120"/>
                            <a:ext cx="141480" cy="36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67320"/>
                            <a:ext cx="0" cy="16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9.3pt;width:38.75pt;height:23.85pt" coordorigin="4695,186" coordsize="775,477">
                <v:shape id="shape_0" fillcolor="black" stroked="t" o:allowincell="f" style="position:absolute;left:4696;top:380;width:244;height:83;mso-wrap-style:none;v-text-anchor:middle;rotation:90" type="_x0000_t119">
                  <v:fill o:detectmouseclick="t" color2="gray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08;top:315;width:486;height:211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4958;top:187;width:98;height:476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930;top:268;width:391;height:300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200;top:226;width:74;height:383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228;top:469;width:242;height:58;mso-wrap-style:none;v-text-anchor:middle;rotation:180">
                  <v:fill o:detectmouseclick="t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8;top:314;width:242;height:58;mso-wrap-style:none;v-text-anchor:middle;rotation:180">
                  <v:fill o:detectmouseclick="t" color2="black"/>
                  <v:stroke color="black" weight="9360" joinstyle="miter" endcap="flat"/>
                  <w10:wrap type="none"/>
                </v:roundrect>
                <v:rect id="shape_0" fillcolor="#333333" stroked="f" o:allowincell="f" style="position:absolute;left:4974;top:400;width:222;height:57;mso-wrap-style:none;v-text-anchor:middle;rotation:180">
                  <v:fill o:detectmouseclick="t" type="solid" color2="#cccccc"/>
                  <v:stroke color="#3465a4" joinstyle="round" endcap="flat"/>
                  <w10:wrap type="none"/>
                </v:rect>
                <v:line id="shape_0" from="5233,284" to="5233,5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865</wp:posOffset>
                </wp:positionH>
                <wp:positionV relativeFrom="paragraph">
                  <wp:posOffset>52070</wp:posOffset>
                </wp:positionV>
                <wp:extent cx="76200" cy="2095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9520"/>
                        </a:xfrm>
                        <a:custGeom>
                          <a:avLst/>
                          <a:gdLst>
                            <a:gd name="textAreaLeft" fmla="*/ 4320 w 43200"/>
                            <a:gd name="textAreaRight" fmla="*/ 38880 w 43200"/>
                            <a:gd name="textAreaTop" fmla="*/ 4320 h 118800"/>
                            <a:gd name="textAreaBottom" fmla="*/ 1144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59088">
                              <a:moveTo>
                                <a:pt x="7380" y="0"/>
                              </a:moveTo>
                              <a:arcTo wR="7380" hR="7380" stAng="16200000" swAng="-5400000"/>
                              <a:lnTo>
                                <a:pt x="0" y="51708"/>
                              </a:lnTo>
                              <a:arcTo wR="7380" hR="7380" stAng="10800000" swAng="-5400000"/>
                              <a:lnTo>
                                <a:pt x="14220" y="59088"/>
                              </a:lnTo>
                              <a:arcTo wR="7380" hR="7380" stAng="5400000" swAng="-5400000"/>
                              <a:lnTo>
                                <a:pt x="21600" y="7380"/>
                              </a:lnTo>
                              <a:arcTo wR="7380" hR="738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4.95pt;margin-top:4.1pt;width:5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8890</wp:posOffset>
                </wp:positionV>
                <wp:extent cx="1609725" cy="5949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95080"/>
                        </a:xfrm>
                        <a:prstGeom prst="roundRect">
                          <a:avLst>
                            <a:gd name="adj" fmla="val 5444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0pt;margin-top:0.7pt;width:126.7pt;height:46.8pt;mso-wrap-style:none;v-text-anchor:middle">
                <v:fill o:detectmouseclick="t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2825</wp:posOffset>
                </wp:positionH>
                <wp:positionV relativeFrom="paragraph">
                  <wp:posOffset>120650</wp:posOffset>
                </wp:positionV>
                <wp:extent cx="267970" cy="1905"/>
                <wp:effectExtent l="635" t="37465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9.5pt" to="300.8pt,9.6pt" stroked="t" o:allowincell="f" style="position:absolute">
                <v:stroke color="#333333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</wp:posOffset>
                </wp:positionH>
                <wp:positionV relativeFrom="paragraph">
                  <wp:posOffset>35560</wp:posOffset>
                </wp:positionV>
                <wp:extent cx="45085" cy="1746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pt;margin-top:2.8pt;width:3.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335</wp:posOffset>
                </wp:positionH>
                <wp:positionV relativeFrom="paragraph">
                  <wp:posOffset>118110</wp:posOffset>
                </wp:positionV>
                <wp:extent cx="452755" cy="636905"/>
                <wp:effectExtent l="13335" t="387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68">
                              <a:moveTo>
                                <a:pt x="713" y="968"/>
                              </a:moveTo>
                              <a:lnTo>
                                <a:pt x="0" y="968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968" path="m713,968l0,968l0,0l555,0e" stroked="t" o:allowincell="f" style="position:absolute;margin-left:-1.05pt;margin-top:9.3pt;width:35.6pt;height:50.1pt;mso-wrap-style:none;v-text-anchor:middle">
                <v:fill o:detectmouseclick="t" on="false"/>
                <v:stroke color="#333333" weight="25560" endarrow="block" endarrowwidth="medium" endarrowlength="long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2750</wp:posOffset>
            </wp:positionH>
            <wp:positionV relativeFrom="paragraph">
              <wp:posOffset>6350</wp:posOffset>
            </wp:positionV>
            <wp:extent cx="69850" cy="19177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7830</wp:posOffset>
            </wp:positionH>
            <wp:positionV relativeFrom="paragraph">
              <wp:posOffset>49530</wp:posOffset>
            </wp:positionV>
            <wp:extent cx="1330960" cy="41846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536" t="54599" r="159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2920</wp:posOffset>
                </wp:positionH>
                <wp:positionV relativeFrom="paragraph">
                  <wp:posOffset>53975</wp:posOffset>
                </wp:positionV>
                <wp:extent cx="366395" cy="252095"/>
                <wp:effectExtent l="635" t="387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397">
                              <a:moveTo>
                                <a:pt x="0" y="0"/>
                              </a:moveTo>
                              <a:lnTo>
                                <a:pt x="577" y="0"/>
                              </a:lnTo>
                              <a:lnTo>
                                <a:pt x="577" y="3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round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397" path="m0,0l577,0l577,397e" stroked="t" o:allowincell="f" style="position:absolute;margin-left:139.6pt;margin-top:4.25pt;width:28.8pt;height:19.8pt;mso-wrap-style:none;v-text-anchor:middle">
                <v:fill o:detectmouseclick="t" on="false"/>
                <v:stroke color="#333333" weight="25560" startarrow="block" startarrowwidth="medium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15110</wp:posOffset>
            </wp:positionH>
            <wp:positionV relativeFrom="paragraph">
              <wp:posOffset>113665</wp:posOffset>
            </wp:positionV>
            <wp:extent cx="1778000" cy="76517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030" t="-5" r="-2" b="4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3105</wp:posOffset>
                </wp:positionH>
                <wp:positionV relativeFrom="paragraph">
                  <wp:posOffset>-1344295</wp:posOffset>
                </wp:positionV>
                <wp:extent cx="309880" cy="3011805"/>
                <wp:effectExtent l="6985" t="0" r="698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3011760"/>
                        </a:xfrm>
                        <a:custGeom>
                          <a:avLst/>
                          <a:gdLst>
                            <a:gd name="textAreaLeft" fmla="*/ 112320 w 175680"/>
                            <a:gd name="textAreaRight" fmla="*/ 176040 w 175680"/>
                            <a:gd name="textAreaTop" fmla="*/ 44280 h 1707480"/>
                            <a:gd name="textAreaBottom" fmla="*/ 1663200 h 170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1pt;margin-top:-105.85pt;width:24.35pt;height:237.1pt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41375</wp:posOffset>
            </wp:positionH>
            <wp:positionV relativeFrom="paragraph">
              <wp:posOffset>121285</wp:posOffset>
            </wp:positionV>
            <wp:extent cx="658495" cy="76517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76678" b="4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9135</wp:posOffset>
                </wp:positionH>
                <wp:positionV relativeFrom="paragraph">
                  <wp:posOffset>-1179195</wp:posOffset>
                </wp:positionV>
                <wp:extent cx="309880" cy="3011805"/>
                <wp:effectExtent l="6985" t="635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9960" cy="3011760"/>
                        </a:xfrm>
                        <a:custGeom>
                          <a:avLst/>
                          <a:gdLst>
                            <a:gd name="textAreaLeft" fmla="*/ 112320 w 175680"/>
                            <a:gd name="textAreaRight" fmla="*/ 176040 w 175680"/>
                            <a:gd name="textAreaTop" fmla="*/ 44280 h 1707480"/>
                            <a:gd name="textAreaBottom" fmla="*/ 1663200 h 170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-92.85pt;width:24.35pt;height:237.1pt;mso-wrap-style:none;v-text-anchor:middle;rotation:27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4870</wp:posOffset>
                </wp:positionH>
                <wp:positionV relativeFrom="paragraph">
                  <wp:posOffset>154940</wp:posOffset>
                </wp:positionV>
                <wp:extent cx="0" cy="21971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2.2pt" to="168.1pt,29.45pt" stroked="t" o:allowincell="f" style="position:absolute;flip:y">
                <v:stroke color="#333333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775</wp:posOffset>
                </wp:positionH>
                <wp:positionV relativeFrom="paragraph">
                  <wp:posOffset>-689610</wp:posOffset>
                </wp:positionV>
                <wp:extent cx="248285" cy="1730375"/>
                <wp:effectExtent l="6985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73052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5560 h 981000"/>
                            <a:gd name="textAreaBottom" fmla="*/ 955440 h 9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-54.35pt;width:19.5pt;height:136.2pt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02385</wp:posOffset>
            </wp:positionH>
            <wp:positionV relativeFrom="paragraph">
              <wp:posOffset>23495</wp:posOffset>
            </wp:positionV>
            <wp:extent cx="644525" cy="60769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08" t="-10" r="86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40890</wp:posOffset>
            </wp:positionH>
            <wp:positionV relativeFrom="paragraph">
              <wp:posOffset>99060</wp:posOffset>
            </wp:positionV>
            <wp:extent cx="504825" cy="47561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08" t="-10" r="86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60650</wp:posOffset>
            </wp:positionH>
            <wp:positionV relativeFrom="paragraph">
              <wp:posOffset>1270</wp:posOffset>
            </wp:positionV>
            <wp:extent cx="321310" cy="30289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08" t="-10" r="86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235</wp:posOffset>
            </wp:positionH>
            <wp:positionV relativeFrom="paragraph">
              <wp:posOffset>-57150</wp:posOffset>
            </wp:positionV>
            <wp:extent cx="535305" cy="53530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12315</wp:posOffset>
            </wp:positionH>
            <wp:positionV relativeFrom="paragraph">
              <wp:posOffset>85090</wp:posOffset>
            </wp:positionV>
            <wp:extent cx="2226945" cy="139255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9180</wp:posOffset>
            </wp:positionH>
            <wp:positionV relativeFrom="paragraph">
              <wp:posOffset>1667510</wp:posOffset>
            </wp:positionV>
            <wp:extent cx="1969770" cy="123380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9365</wp:posOffset>
                </wp:positionH>
                <wp:positionV relativeFrom="paragraph">
                  <wp:posOffset>1840230</wp:posOffset>
                </wp:positionV>
                <wp:extent cx="1292225" cy="1211580"/>
                <wp:effectExtent l="15240" t="16510" r="1524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11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44.9pt" to="301.65pt,240.25pt" stroked="t" o:allowincell="f" style="position:absolute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710</wp:posOffset>
                </wp:positionH>
                <wp:positionV relativeFrom="paragraph">
                  <wp:posOffset>88265</wp:posOffset>
                </wp:positionV>
                <wp:extent cx="1358900" cy="1285875"/>
                <wp:effectExtent l="15875" t="16510" r="15875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9000" cy="1285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6.95pt" to="304.25pt,108.15pt" stroked="t" o:allowincell="f" style="position:absolute;flip:y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070</wp:posOffset>
                </wp:positionH>
                <wp:positionV relativeFrom="paragraph">
                  <wp:posOffset>207645</wp:posOffset>
                </wp:positionV>
                <wp:extent cx="1292225" cy="1211580"/>
                <wp:effectExtent l="15240" t="16510" r="1524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11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6.35pt" to="295.8pt,111.7pt" stroked="t" o:allowincell="f" style="position:absolute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595</wp:posOffset>
            </wp:positionH>
            <wp:positionV relativeFrom="paragraph">
              <wp:posOffset>128905</wp:posOffset>
            </wp:positionV>
            <wp:extent cx="2285365" cy="143319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5705</wp:posOffset>
                </wp:positionH>
                <wp:positionV relativeFrom="paragraph">
                  <wp:posOffset>163195</wp:posOffset>
                </wp:positionV>
                <wp:extent cx="1417955" cy="1315085"/>
                <wp:effectExtent l="15240" t="16510" r="1524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040" cy="1315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2.85pt" to="305.75pt,116.35pt" stroked="t" o:allowincell="f" style="position:absolute;flip:y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090</wp:posOffset>
            </wp:positionH>
            <wp:positionV relativeFrom="paragraph">
              <wp:posOffset>104140</wp:posOffset>
            </wp:positionV>
            <wp:extent cx="2268220" cy="142557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88"/>
        <w:ind w:firstLine="425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3810</wp:posOffset>
                  </wp:positionV>
                  <wp:extent cx="143510" cy="98425"/>
                  <wp:effectExtent l="0" t="0" r="0" b="0"/>
                  <wp:wrapNone/>
                  <wp:docPr id="80" name="RUSS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USS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270</wp:posOffset>
                      </wp:positionV>
                      <wp:extent cx="447929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1pt" to="347.1pt,-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ГАРАНТИЙНЫЙ ТАЛ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5715</wp:posOffset>
                  </wp:positionV>
                  <wp:extent cx="129540" cy="88265"/>
                  <wp:effectExtent l="0" t="0" r="0" b="0"/>
                  <wp:wrapNone/>
                  <wp:docPr id="82" name="UKRN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UKRN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4"/>
                <w:szCs w:val="14"/>
              </w:rPr>
              <w:t>УМОВИ ГАРАНТІЙНОГО ОБСЛУГОВУВ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1. Гарантийное обслуживание предоставляется в течение срока гарантии, при наличии правильно и четко заполненного гарантийного талона, и изделия в полной комплектации. Серийный номер и модель изделия должны соответствовать указанным в гарантийном талоне.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2. Гарантийное обслуживание представляет собой бесплатное устранение всех неполадок (ремонт), или замену изделия на новое (аналогичное).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3. Гарантия не распространяется на неисправности, вызванные следующими причинами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•</w:t>
            </w:r>
            <w:r>
              <w:rPr>
                <w:rFonts w:eastAsia="Arial" w:cs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/>
                <w:sz w:val="11"/>
                <w:szCs w:val="11"/>
                <w:lang w:val="ru-RU"/>
              </w:rPr>
              <w:t>использование изделия не по назначению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•</w:t>
            </w:r>
            <w:r>
              <w:rPr>
                <w:rFonts w:eastAsia="Arial" w:cs="Arial"/>
                <w:sz w:val="11"/>
                <w:szCs w:val="11"/>
                <w:lang w:val="ru-RU"/>
              </w:rPr>
              <w:t xml:space="preserve"> </w:t>
            </w:r>
            <w:r>
              <w:rPr>
                <w:rFonts w:cs="Arial"/>
                <w:sz w:val="11"/>
                <w:szCs w:val="11"/>
                <w:lang w:val="ru-RU"/>
              </w:rPr>
              <w:t>нарушение условий эксплуатации, хранения или перевозки изделия, которые указаны в настоящей инструкции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•</w:t>
            </w:r>
            <w:r>
              <w:rPr>
                <w:rFonts w:eastAsia="Arial" w:cs="Arial"/>
                <w:sz w:val="11"/>
                <w:szCs w:val="11"/>
                <w:lang w:val="ru-RU"/>
              </w:rPr>
              <w:t xml:space="preserve"> </w:t>
            </w:r>
            <w:r>
              <w:rPr>
                <w:rFonts w:cs="Arial"/>
                <w:sz w:val="11"/>
                <w:szCs w:val="11"/>
                <w:lang w:val="ru-RU"/>
              </w:rPr>
              <w:t>подключение нестандартных или неисправных периферийных устройств, аксессуаров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•</w:t>
            </w:r>
            <w:r>
              <w:rPr>
                <w:rFonts w:eastAsia="Arial" w:cs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/>
                <w:sz w:val="11"/>
                <w:szCs w:val="11"/>
                <w:lang w:val="ru-RU"/>
              </w:rPr>
              <w:t>механические повреждения, попадание внутрь изделия посторонних предметов, веществ, жидкостей, насекомых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•</w:t>
            </w:r>
            <w:r>
              <w:rPr>
                <w:rFonts w:eastAsia="Arial" w:cs="Arial"/>
                <w:sz w:val="11"/>
                <w:szCs w:val="11"/>
                <w:lang w:val="ru-RU"/>
              </w:rPr>
              <w:t xml:space="preserve">  </w:t>
            </w:r>
            <w:r>
              <w:rPr>
                <w:rFonts w:cs="Arial"/>
                <w:sz w:val="11"/>
                <w:szCs w:val="11"/>
                <w:lang w:val="ru-RU"/>
              </w:rPr>
              <w:t xml:space="preserve">ремонт изделия не уполномоченными на то лицами.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4. Комплектность и внешний вид изделия проверяются Покупателем при получении товара в присутствии персонала фирмы.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Послепродажные претензии по укомплектованности и внешнему виду не принимаются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Наименование изделия:  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Модель  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Серийный номер  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Срок гарантии  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Дата продажи «____» ___________________ 20____ года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Фирма-продавец:  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Адрес и телефон фирмы-продавца: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М.П.  С условиями гарантии ознакомлен и согласен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Продавец: _____________  Покупатель: __________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1. Гарантійне обслуговування надається протягом терміну гарантії, при наявності Гарантійного талону, заповненого належним чином, та виробу в повній комплектації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2. Гарантійне обслуговування не підтримується в разі порушення правил експлуатації, зберігання або перевезення виробу, що зазначені в інструкції по експлуатації виробу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3. Гарантійне обслуговування скасовується у випадках: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- наявності механічних пошкоджень або слідів стороннього втручання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- пошкодження викликані стихійним лихом або нещасним випадком, включаючи й блискавку, потраплянням у виріб сторонніх предметів, рідин, комах, тощо;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- пошкодження викликані застосуванням або підключенням нестандартних або несправних периферійних пристроїв, аксесуарів;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4. Гарантія не поширюється на витратні матеріали та додаткові аксесуари;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З гарантійними умовами згоден.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Підпис покупця:  ____________________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ГАРАНТІЙНИЙ ТАЛОН №  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Товар/модель  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Серійний номер 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Термін гаранії 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Дата продажу 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Продавець (назва, телефон)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Печатка та підпис продавця 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  <w:lang w:val="ru-RU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  <w:lang w:val="ru-RU"/>
              </w:rPr>
              <w:t xml:space="preserve">З гарантійних питань звертайтесь до сервісних центрів </w:t>
            </w:r>
            <w:r>
              <w:rPr>
                <w:rFonts w:cs="Arial"/>
                <w:sz w:val="11"/>
                <w:szCs w:val="11"/>
              </w:rPr>
              <w:t>Gembird</w:t>
            </w:r>
            <w:r>
              <w:rPr>
                <w:rFonts w:cs="Arial"/>
                <w:sz w:val="11"/>
                <w:szCs w:val="11"/>
                <w:lang w:val="ru-RU"/>
              </w:rPr>
              <w:t xml:space="preserve">. Про адреси та контакти Ви можете дізнатись на сайті </w:t>
            </w:r>
            <w:r>
              <w:rPr>
                <w:rFonts w:cs="Arial"/>
                <w:sz w:val="11"/>
                <w:szCs w:val="11"/>
              </w:rPr>
              <w:t>www</w:t>
            </w:r>
            <w:r>
              <w:rPr>
                <w:rFonts w:cs="Arial"/>
                <w:sz w:val="11"/>
                <w:szCs w:val="11"/>
                <w:lang w:val="ru-RU"/>
              </w:rPr>
              <w:t>.</w:t>
            </w:r>
            <w:r>
              <w:rPr>
                <w:rFonts w:cs="Arial"/>
                <w:sz w:val="11"/>
                <w:szCs w:val="11"/>
              </w:rPr>
              <w:t>gembird</w:t>
            </w:r>
            <w:r>
              <w:rPr>
                <w:rFonts w:cs="Arial"/>
                <w:sz w:val="11"/>
                <w:szCs w:val="11"/>
                <w:lang w:val="ru-RU"/>
              </w:rPr>
              <w:t>.</w:t>
            </w:r>
            <w:r>
              <w:rPr>
                <w:rFonts w:cs="Arial"/>
                <w:sz w:val="11"/>
                <w:szCs w:val="11"/>
              </w:rPr>
              <w:t>ua</w:t>
            </w:r>
            <w:r>
              <w:rPr>
                <w:rFonts w:cs="Arial"/>
                <w:sz w:val="11"/>
                <w:szCs w:val="11"/>
                <w:lang w:val="ru-RU"/>
              </w:rPr>
              <w:t xml:space="preserve"> або по телефону 044-4510213.</w:t>
            </w:r>
          </w:p>
          <w:p>
            <w:pPr>
              <w:pStyle w:val="Normal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7655" w:h="7655"/>
      <w:pgMar w:left="426" w:right="425" w:gutter="0" w:header="709" w:top="1135" w:footer="3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485005</wp:posOffset>
              </wp:positionH>
              <wp:positionV relativeFrom="paragraph">
                <wp:posOffset>32385</wp:posOffset>
              </wp:positionV>
              <wp:extent cx="241935" cy="17653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9pt;mso-wrap-distance-left:0pt;mso-wrap-distance-right:0pt;mso-wrap-distance-top:0pt;mso-wrap-distance-bottom:0pt;margin-top:2.55pt;mso-position-vertical-relative:text;margin-left:35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</wp:posOffset>
              </wp:positionH>
              <wp:positionV relativeFrom="paragraph">
                <wp:posOffset>165100</wp:posOffset>
              </wp:positionV>
              <wp:extent cx="4499610" cy="184150"/>
              <wp:effectExtent l="0" t="0" r="0" b="0"/>
              <wp:wrapNone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  <w:lang w:val="ru-RU"/>
                            </w:rPr>
                            <w:t>Упомянутые в тексте торговые марки и логотипы принадлежат соответствующим владельца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4.5pt;mso-wrap-distance-left:9.05pt;mso-wrap-distance-right:9.05pt;mso-wrap-distance-top:0pt;mso-wrap-distance-bottom:0pt;margin-top:1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4"/>
                        <w:szCs w:val="14"/>
                        <w:lang w:val="ru-RU"/>
                      </w:rPr>
                      <w:t>Упомянутые в тексте торговые марки и логотипы принадлежат соответствующим владельца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68910</wp:posOffset>
          </wp:positionH>
          <wp:positionV relativeFrom="paragraph">
            <wp:posOffset>-370205</wp:posOffset>
          </wp:positionV>
          <wp:extent cx="1294765" cy="365760"/>
          <wp:effectExtent l="0" t="0" r="0" b="0"/>
          <wp:wrapNone/>
          <wp:docPr id="8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-300990</wp:posOffset>
              </wp:positionV>
              <wp:extent cx="2971800" cy="282575"/>
              <wp:effectExtent l="0" t="0" r="0" b="0"/>
              <wp:wrapNone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aps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b/>
                              <w:caps/>
                              <w:sz w:val="18"/>
                              <w:szCs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b/>
                              <w:caps/>
                              <w:sz w:val="18"/>
                              <w:szCs w:val="18"/>
                            </w:rPr>
                            <w:t>MC</w:t>
                          </w:r>
                          <w:r>
                            <w:rPr>
                              <w:b/>
                              <w:caps/>
                              <w:sz w:val="18"/>
                              <w:szCs w:val="18"/>
                              <w:lang w:val="ru-RU"/>
                            </w:rPr>
                            <w:t xml:space="preserve">-004 </w:t>
                          </w:r>
                          <w:r>
                            <w:rPr>
                              <w:rFonts w:cs="Arial"/>
                              <w:b/>
                              <w:caps/>
                              <w:color w:val="000000"/>
                              <w:sz w:val="18"/>
                              <w:szCs w:val="18"/>
                              <w:lang w:val="ru-RU"/>
                            </w:rPr>
                            <w:t>МНОГОФУНКЦИОНАЛЬНОЕ ЗАРЯДНОЕ УСТРОЙСТВО</w:t>
                          </w:r>
                          <w:r>
                            <w:rPr>
                              <w:b/>
                              <w:caps/>
                              <w:sz w:val="18"/>
                              <w:szCs w:val="18"/>
                              <w:lang w:val="ru-RU"/>
                            </w:rPr>
                            <w:t>, 65 В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25pt;mso-wrap-distance-left:9.05pt;mso-wrap-distance-right:9.05pt;mso-wrap-distance-top:0pt;mso-wrap-distance-bottom:0pt;margin-top:-23.7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aps/>
                        <w:sz w:val="18"/>
                        <w:szCs w:val="18"/>
                      </w:rPr>
                      <w:t>EG</w:t>
                    </w:r>
                    <w:r>
                      <w:rPr>
                        <w:b/>
                        <w:caps/>
                        <w:sz w:val="18"/>
                        <w:szCs w:val="18"/>
                        <w:lang w:val="ru-RU"/>
                      </w:rPr>
                      <w:t>-</w:t>
                    </w:r>
                    <w:r>
                      <w:rPr>
                        <w:b/>
                        <w:caps/>
                        <w:sz w:val="18"/>
                        <w:szCs w:val="18"/>
                      </w:rPr>
                      <w:t>MC</w:t>
                    </w:r>
                    <w:r>
                      <w:rPr>
                        <w:b/>
                        <w:caps/>
                        <w:sz w:val="18"/>
                        <w:szCs w:val="18"/>
                        <w:lang w:val="ru-RU"/>
                      </w:rPr>
                      <w:t xml:space="preserve">-004 </w:t>
                    </w:r>
                    <w:r>
                      <w:rPr>
                        <w:rFonts w:cs="Arial"/>
                        <w:b/>
                        <w:caps/>
                        <w:color w:val="000000"/>
                        <w:sz w:val="18"/>
                        <w:szCs w:val="18"/>
                        <w:lang w:val="ru-RU"/>
                      </w:rPr>
                      <w:t>МНОГОФУНКЦИОНАЛЬНОЕ ЗАРЯДНОЕ УСТРОЙСТВО</w:t>
                    </w:r>
                    <w:r>
                      <w:rPr>
                        <w:b/>
                        <w:caps/>
                        <w:sz w:val="18"/>
                        <w:szCs w:val="18"/>
                        <w:lang w:val="ru-RU"/>
                      </w:rPr>
                      <w:t>, 65 В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8:00Z</dcterms:created>
  <dc:creator>User1</dc:creator>
  <dc:description/>
  <cp:keywords/>
  <dc:language>en-US</dc:language>
  <cp:lastModifiedBy>sharapan</cp:lastModifiedBy>
  <cp:lastPrinted>2011-09-30T13:45:00Z</cp:lastPrinted>
  <dcterms:modified xsi:type="dcterms:W3CDTF">2011-12-08T15:03:00Z</dcterms:modified>
  <cp:revision>9</cp:revision>
  <dc:subject/>
  <dc:title/>
</cp:coreProperties>
</file>